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Προόδου στο μάθημα «Λογιστική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ώνεται ότι την Δευτέρα, 14.12.2020 στις ώρες του μαθήματος: Λογιστική, θα γίνουν Εξετάσεις 2ης Προόδου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Είδος εξετάσεων: Γραπτές εξετάσεις (στο exams.es.ihu.gr) με ερωτήσεις πολλαπλής επιλογής και ανοικτά βιβλί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i/>
          <w:i/>
        </w:rPr>
      </w:pPr>
      <w:r>
        <w:rPr>
          <w:i/>
        </w:rPr>
        <w:t xml:space="preserve">Διδαχθείσα ύλη (που θα εξεταστεί) είναι οι 6η-12η ενότητες του μαθήματος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Παρακολούθηση μεταβολών των περιουσιακών στοιχείων, απαιτήσεων και υποχρεώσε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Η έννοια και τα είδη των λογαριασμών. Άνοιγμα, κίνηση και κλείσιμο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Ημερολόγιο και ισοζύγι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Οι λογαριασμοί Ενεργητικού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Οι λογαριασμοί Παθητικού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Οι λογαριασμοί εσόδ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Οι λογαριασμοί εξόδ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Οι εργασίες τέλους χρήσεως και προσδιορισμού του αποτελέσματο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Κατά τη διάρκεια των εξετάσεων (για όση ώρα συμμετέχετε) η κάμερά σας είναι ανοικτή στο ΖΟΟΜ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1 ώρ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Επίκουρο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ungsuh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ungsuhChe" w:hAnsi="GungsuhChe" w:cs="GungsuhCh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ungsuhChe;Arial Unicode MS" w:hAnsi="GungsuhChe;Arial Unicode MS" w:eastAsia="GungsuhChe;Arial Unicode MS" w:cs="GungsuhChe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4:00Z</dcterms:created>
  <dc:creator>ΤΕΙ</dc:creator>
  <dc:description/>
  <dc:language>en-US</dc:language>
  <cp:lastModifiedBy>ELES</cp:lastModifiedBy>
  <dcterms:modified xsi:type="dcterms:W3CDTF">2020-12-02T09:14:00Z</dcterms:modified>
  <cp:revision>2</cp:revision>
  <dc:subject/>
  <dc:title>ΤΜΗΜΑ ΛΟΓΙΣΤΙΚΗΣ &amp; ΧΡΗΜΑΤΟΟΙΚΟΝΟΜΙΚΗΣ</dc:title>
</cp:coreProperties>
</file>